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оз и Солнце. Пуск зимой.</w:t>
      </w:r>
    </w:p>
    <w:p>
      <w:pPr>
        <w:pStyle w:val="Normal"/>
        <w:rPr/>
      </w:pPr>
      <w:r>
        <w:rPr/>
        <w:t xml:space="preserve">день чудесный, а во дворе -автомобиль </w:t>
      </w:r>
    </w:p>
    <w:p>
      <w:pPr>
        <w:pStyle w:val="Normal"/>
        <w:rPr/>
      </w:pPr>
      <w:r>
        <w:rPr/>
        <w:t>АЛЕКСАНДР ХРУЛЕВ, кандидат технических наук, директор фирмы "АБ-Инжиниринг"</w:t>
      </w:r>
    </w:p>
    <w:p>
      <w:pPr>
        <w:pStyle w:val="Normal"/>
        <w:rPr/>
      </w:pPr>
      <w:r>
        <w:rPr/>
        <w:t>Проблема запуска двигателя возникает каждый год с приходом холодов. Тут ни к какой статистике обращаться не надо: как только температура упадет - так и количество автомобилей на улицах уменьшится. Но интересен и другой факт: трудности с запуском у некоторых начинаются не при -30°С и даже не при -20°С, а гораздо раньше - при относительно небольшом морозе. Почему? Ведь большинство автомобилей рассчитано их производителями на уверенный запуск, по крайней мере, до -30°С или даже до -35°С (за исключением дизелей, где эта температура выше градусов на 5-10).</w:t>
      </w:r>
    </w:p>
    <w:p>
      <w:pPr>
        <w:pStyle w:val="Normal"/>
        <w:rPr/>
      </w:pPr>
      <w:r>
        <w:rPr/>
        <w:t>Причин плохого зимнего запуска много. Некоторые связаны с различными неисправностями двигателя и его систем, другие - с неправильными действиями водителя, а третьи - просто с несвоевременно проведенным техобслуживанием.</w:t>
      </w:r>
    </w:p>
    <w:p>
      <w:pPr>
        <w:pStyle w:val="Normal"/>
        <w:rPr/>
      </w:pPr>
      <w:r>
        <w:rPr/>
        <w:t>Но так или иначе, а результат один - двигатель не запускается. Что делать? Не паниковать и для начала проверить, все ли работает так, как надо.</w:t>
      </w:r>
    </w:p>
    <w:p>
      <w:pPr>
        <w:pStyle w:val="Normal"/>
        <w:rPr/>
      </w:pPr>
      <w:r>
        <w:rPr/>
        <w:t>Что происходит при холодном пуске</w:t>
      </w:r>
    </w:p>
    <w:p>
      <w:pPr>
        <w:pStyle w:val="Normal"/>
        <w:rPr/>
      </w:pPr>
      <w:r>
        <w:rPr/>
        <w:t>Чтобы понять, почему не запускается двигатель, надо вначале представить, чем отличаются процессы, происходящие в горячем и очень холодном моторе. Таких отличий немало, но главное - в испаряемости топлива. Согласитесь: холодный воздух, поступающий в двигатель, и такие же холодные стенки каналов и цилиндров - не самые благоприятные условия для быстрого испарения топлива. Вот и получается, что топливо может попадать в холодные цилиндры в виде неиспарившихся капель.</w:t>
      </w:r>
    </w:p>
    <w:p>
      <w:pPr>
        <w:pStyle w:val="Normal"/>
        <w:rPr/>
      </w:pPr>
      <w:r>
        <w:rPr/>
        <w:t>Капли сами по себе гореть не будут - для нормального горения необходимо полностью испаренное топливо, хорошо перемешанное с воздухом. Попав на свечу зажигания, капли нарушат искрообразование. Другими словами, свечу "зальет".</w:t>
      </w:r>
    </w:p>
    <w:p>
      <w:pPr>
        <w:pStyle w:val="Normal"/>
        <w:rPr/>
      </w:pPr>
      <w:r>
        <w:rPr/>
        <w:t>Но это только одна сторона проблемы. Не менее важно, чтобы топлива было подано ровно сколько, сколько нужно. Не больше и не меньше.</w:t>
      </w:r>
    </w:p>
    <w:p>
      <w:pPr>
        <w:pStyle w:val="Normal"/>
        <w:rPr/>
      </w:pPr>
      <w:r>
        <w:rPr/>
        <w:t>Даже незначительная ошибка при дозировании из-за неисправности в системе подачи топлива приведет к пропускам воспламенения или вообще к его отсутствию и невозможности запуска.</w:t>
      </w:r>
    </w:p>
    <w:p>
      <w:pPr>
        <w:pStyle w:val="Normal"/>
        <w:rPr/>
      </w:pPr>
      <w:r>
        <w:rPr/>
        <w:t>Дело усугубляется еще и таким обстоятельством. Допустим, воздух, поступивший в цилиндр на такте впуска, начинает сжиматься поршнем. Но скорость вращения коленчатого вала мала - густое масло создает во всех вращающихся и поступательно движущихся парах значительное сопротивление. А при медленном вращении даже небольшой неплотности цилиндра (зазоры в замках поршневых колец, неприлегание колец к канавкам поршней и цилиндрам, дефекты клапанов и их седел) будет достаточно, чтобы камеру сгорания покинула заметная часть воздуха с топливом. Тогда давление в цилиндре в конце сжатия упадет, воздух не нагреется, а топливо не испарится и не перемешается должным образом. Другими словами, условий для воспламенения не будет.</w:t>
      </w:r>
    </w:p>
    <w:p>
      <w:pPr>
        <w:pStyle w:val="Normal"/>
        <w:rPr/>
      </w:pPr>
      <w:r>
        <w:rPr/>
        <w:t>Густое масло, как известно, лучше уплотняет детали цилиндропоршневой группы (ЦПГ). В общем-то, это правильно. Но только для первых ходов поршня при зимнем запуске: коленвалом холодное масло не разбрызгивается, а кольца свое дело знают - снимут его с цилиндра досуха. И если что-нибудь в ЦПГ не в порядке, хорошего уплотнения не будет. Хотя двигатель при дальнейшей прокрутке частоту вращения прибавит - густое масло постепенно выдавится из зазоров между трущимися парами, и сопротивление вращению уменьшится,</w:t>
      </w:r>
    </w:p>
    <w:p>
      <w:pPr>
        <w:pStyle w:val="Normal"/>
        <w:rPr/>
      </w:pPr>
      <w:r>
        <w:rPr/>
        <w:t>Другая проблема - холодные стенки цилиндра. Горение топлива - это химическая реакция окисления. Для нее нужна определенная температура, иначе она, начавшись, прекратится. Такое вполне может случиться, если вращение коленвала будет слишком медленным: топливовоздушная смесь в конце сжатия не нагреется должным образом из-за интенсивного охлаждения от стенок и пламя, распространяясь от свечи зажигания, у стенок погаснет. Значит, энергии, сообщенной коленвалу, не хватит на сжатие и горение смеси в следующем цилиндре.</w:t>
      </w:r>
    </w:p>
    <w:p>
      <w:pPr>
        <w:pStyle w:val="Normal"/>
        <w:rPr/>
      </w:pPr>
      <w:r>
        <w:rPr/>
        <w:t>Но воспламенение - это только начало. Пусть этот первый этап запуска прошел успешно, искра "проскочила", а смесь воспламенилась и сгорела. Продукты сгорания, как известно, в основном состоят из углекислого газа и водяного пара. В горячем состоянии большая их часть на такте выпуска покинет цилиндр. Но не вся. А вот то, что останется, создаст новые сложности.</w:t>
      </w:r>
    </w:p>
    <w:p>
      <w:pPr>
        <w:pStyle w:val="Normal"/>
        <w:rPr/>
      </w:pPr>
      <w:r>
        <w:rPr/>
        <w:t>Стенки цилиндра и камеры сгорания за один раз не нагреются. Значит, водяной пар начнет конденсироваться на стенках - при медленном вращении коленвала времени для этого будет достаточно. И не исключено, что свеча станет мокрой - только уже не от топлива, а от воды. Что будет дальше, предугадать несложно: последует пропуск воспламенения. И когда такие пропуски случатся во всех цилиндрах, запустившийся было двигатель замолчит, свечи опять же забросает топливом, и о запуске уже речи идти не будет.</w:t>
      </w:r>
    </w:p>
    <w:p>
      <w:pPr>
        <w:pStyle w:val="Normal"/>
        <w:rPr/>
      </w:pPr>
      <w:r>
        <w:rPr/>
        <w:t>Нетрудно убедиться, что все эти нежелательные процессы связаны с частотой вращения коленвала при прокрутке стартером: при снижении этой частоты вращения до некоторой критической величины, иногда называемой минимальными пусковыми оборотами (у разных двигателей они разные), двигатель запустить невозможно даже при всех полностью исправных системах.</w:t>
      </w:r>
    </w:p>
    <w:p>
      <w:pPr>
        <w:pStyle w:val="Normal"/>
        <w:rPr/>
      </w:pPr>
      <w:r>
        <w:rPr/>
        <w:t>В целом же, если собрать вместе все возможные причины неудачного холодного пуска, получится такая картина. Двигатель запускается на хорошем морозе в случае, если:</w:t>
      </w:r>
    </w:p>
    <w:p>
      <w:pPr>
        <w:pStyle w:val="Normal"/>
        <w:rPr/>
      </w:pPr>
      <w:r>
        <w:rPr/>
        <w:t>- топливо хорошо распыливается и точно дозируется;</w:t>
      </w:r>
    </w:p>
    <w:p>
      <w:pPr>
        <w:pStyle w:val="Normal"/>
        <w:rPr/>
      </w:pPr>
      <w:r>
        <w:rPr/>
        <w:t>- свечи в хорошем состоянии, система зажигания исправна;</w:t>
      </w:r>
    </w:p>
    <w:p>
      <w:pPr>
        <w:pStyle w:val="Normal"/>
        <w:rPr/>
      </w:pPr>
      <w:r>
        <w:rPr/>
        <w:t>- механическая часть двигателя (цилиндро-поршневая группа и газораспределительный механизм не имеют дефектов и больших износов;</w:t>
      </w:r>
    </w:p>
    <w:p>
      <w:pPr>
        <w:pStyle w:val="Normal"/>
        <w:rPr/>
      </w:pPr>
      <w:r>
        <w:rPr/>
        <w:t>- система пуска (стартер, аккумулятор) исправна и обеспечивает необходимую скорость вращения коленвала.</w:t>
      </w:r>
    </w:p>
    <w:p>
      <w:pPr>
        <w:pStyle w:val="Normal"/>
        <w:rPr/>
      </w:pPr>
      <w:r>
        <w:rPr/>
        <w:t>Условий успешного пуска, как видите, немало. На сильном морозе достаточно незначительного отклонения от нормы хотя бы в одной из перечисленных систем, чтобы двигатель "не пошел". А о каких отклонениях речь? О самых разных...</w:t>
      </w:r>
    </w:p>
    <w:p>
      <w:pPr>
        <w:pStyle w:val="Normal"/>
        <w:rPr/>
      </w:pPr>
      <w:r>
        <w:rPr/>
        <w:t>Пусковая система</w:t>
      </w:r>
    </w:p>
    <w:p>
      <w:pPr>
        <w:pStyle w:val="Normal"/>
        <w:rPr/>
      </w:pPr>
      <w:r>
        <w:rPr/>
        <w:t>Роль пусковой системы трудно переоценить - от ее исправности зависит едва ли не половина дела. В систему, очевидно, входят стартер, аккумулятор. проводка. Однако главный элемент системы - стартер. Естественно, он должен быть полностью исправен, иначе о надежном запуске придется забыть. О явных дефектах стартера говорить не будем, а вот о некоторых скрытых напомним. Часто тугое вращение стартера вызывается износом втулок ротора (особенно передней), а также его большим осевым люфтом.</w:t>
      </w:r>
    </w:p>
    <w:p>
      <w:pPr>
        <w:pStyle w:val="Normal"/>
        <w:rPr/>
      </w:pPr>
      <w:r>
        <w:rPr/>
        <w:t>Окисление клемм - тоже одна из причин плохого запуска. Пока на улице тепло, плохой контакт себя не обнаруживает, а наступит мороз - пожалуйста, получите. Причем помимо аккумуляторных иногда окисляются клеммы и на самом стартере.</w:t>
      </w:r>
    </w:p>
    <w:p>
      <w:pPr>
        <w:pStyle w:val="Normal"/>
        <w:rPr/>
      </w:pPr>
      <w:r>
        <w:rPr/>
        <w:t>Аккумулятор - тоже не последняя деталь системы пуска. Но не главная. И вовсе не такой абсолют, как думают те, кто на малолитражку готов поставить аккумулятор от танка. А если серьезно, то емкость аккумулятора не имеет почти никакого значения. Известен случай, когда двигатель праворульной японской машины прекрасно пускался и в -28°С от крошечного (по нашим меркам) японского аккумулятора. А то, что этот аккумулятор уже "дохлый", хозяин обнаружил только тогда. когда оставил после поездки всего на 10 минут включенными "габариты" - за это время аккумулятор сел полностью.</w:t>
      </w:r>
    </w:p>
    <w:p>
      <w:pPr>
        <w:pStyle w:val="Normal"/>
        <w:rPr/>
      </w:pPr>
      <w:r>
        <w:rPr/>
        <w:t>Или такой случай. Во дворе большой хороший аккумулятор крутит двигатель битый час и без явных признаков разряда. Но двигатель не пускается. Спрашивается, а зачем? Зачем так много крутить, если и так ясно - что-то не в порядке? Ведь при исправности всех систем двигатель запустится через 2, 3 или 5 оборотов максимум. А вообще вопрос о емкости аккумулятора не так безобиден. Если емкость большая, к примеру, эдак под 70-80 А. ч, то короткие поездки типа "дом-работа-дом" не позволят аккумулятору нормально заряжаться. Месяц в таком состоянии сведет на нет все его преимущества по сравнению с аккумулятором в 40-45 А*ч. Поэтому лучше всего тот аккумулятор, который рекомендован инструкцией по эксплуатации автомобиля, не больше.</w:t>
      </w:r>
    </w:p>
    <w:p>
      <w:pPr>
        <w:pStyle w:val="Normal"/>
        <w:rPr/>
      </w:pPr>
      <w:r>
        <w:rPr/>
        <w:t>Ну а в целом задача пусковой системы - вращать коленчатый вал как можно быстрее. Только выполнить эту задачу непросто. Температура влияет не только на испаряемость топлива: чем сильнее мороз, тем меньше ток отдачи аккумулятора, ведь химические реакции в нем идут медленнее. Значит, при падении температуры снижается мощность стартера, а вязкость масла растет, вместе с ней и потребная мощность на прокрутку коленчатого вала. В результате частота вращения коленвала снижается. Когда же она достигает предельной величины, тех самых минимальных пусковых оборотов, двигатель уже не запустится.</w:t>
      </w:r>
    </w:p>
    <w:p>
      <w:pPr>
        <w:pStyle w:val="Normal"/>
        <w:rPr/>
      </w:pPr>
      <w:r>
        <w:rPr/>
        <w:t>Система питания</w:t>
      </w:r>
    </w:p>
    <w:p>
      <w:pPr>
        <w:pStyle w:val="Normal"/>
        <w:rPr/>
      </w:pPr>
      <w:r>
        <w:rPr/>
        <w:t>С системой питания связано, наверное, самое большое число неисправностей. Причем у инжекторных и карбюраторных двигателей эти неисправности совершенно различны.</w:t>
      </w:r>
    </w:p>
    <w:p>
      <w:pPr>
        <w:pStyle w:val="Normal"/>
        <w:rPr/>
      </w:pPr>
      <w:r>
        <w:rPr/>
        <w:t>В системе впрыска подача топлива при холодном пуске задается в основном температурным датчиком - чем ниже температура, тем больше подача. Его неисправность влечет трудность, а чаще всего - полную невозможность запуска на морозе. И не случайно. Как мы уже выяснили, при низких температурах дозировать топливо надо не менее точно, чем на рабочих режимах. Чуть больше топлива - и свечи обязательно "зальет", а чуть меньше - слишком бедная смесь не воспламенится.</w:t>
      </w:r>
    </w:p>
    <w:p>
      <w:pPr>
        <w:pStyle w:val="Normal"/>
        <w:rPr/>
      </w:pPr>
      <w:r>
        <w:rPr/>
        <w:t>Не все датчики системы на первом этапе пуска (воспламенение первых порций топливовоздушной смеси) влияют на процесс - блок управления пока работает только по сигналу датчиков температуры, частоты вращения, положения коленвала. Но вот исправность форсунок может оказать здесь решающее значение.</w:t>
      </w:r>
    </w:p>
    <w:p>
      <w:pPr>
        <w:pStyle w:val="Normal"/>
        <w:rPr/>
      </w:pPr>
      <w:r>
        <w:rPr/>
        <w:t>Допустим, форсунки загрязнены Значит топлива может оказаться недостаточно. Еще хуже, если в результате подобного загрязнения искажен факел распыла. Например, форсунка, вместо того. чтобы распыливать топливо, "льет" его струёй. Запуск в подобном случае отменяется - топливо вовремя испариться не успеет и просто-напросто зальет свечу.</w:t>
      </w:r>
    </w:p>
    <w:p>
      <w:pPr>
        <w:pStyle w:val="Normal"/>
        <w:rPr/>
      </w:pPr>
      <w:r>
        <w:rPr/>
        <w:t>Но, допустим, форсунки исправны, и воспламенение произошло. Как только двигатель раскрутился, начинают работать и другие датчики. Датчик расхода воздуха, например. А на морозе с ним тоже может быть не все в порядке. Ведь из системы вентиляции двигателя к этому датчику способны попадать масло и частицы нагара. Они могут легко привести к искажениям в величине измеренного расхода воздуха. И тогда двигатель заглохнет. Не исключено, что при этом свечи так же "зальет" топливом. Значит, повторный запуск окажется под большим вопросом.</w:t>
      </w:r>
    </w:p>
    <w:p>
      <w:pPr>
        <w:pStyle w:val="Normal"/>
        <w:rPr/>
      </w:pPr>
      <w:r>
        <w:rPr/>
        <w:t>Вообще же на работу системы при низких температурах оказывает влияние и программа, "зашитая" в блоке управления. Нет, она не может быть ошибочной, но несоответствующей нашим российским морозам - вполне. Зачем, к примеру, на автомобиле для жарких эмиратов рассчитывать на запуск при температуре до -35°С? Это лишнее, ведь там не бывает подобных морозов. А вот для скандинавских стран изготовитель это обязательно предусмотрит. В результате пусковые свойства автомобиля окажутся в зависимости и от страны, из которой он к нам прибыл. И здесь уже ничего не поделаешь - запускать машину, приехавшую из жарких стран, на сильном морозе будет весьма затруднительно.</w:t>
      </w:r>
    </w:p>
    <w:p>
      <w:pPr>
        <w:pStyle w:val="Normal"/>
        <w:rPr/>
      </w:pPr>
      <w:r>
        <w:rPr/>
        <w:t>Холод приносит и другие проблемы. Так, большие перепады температуры неблагоприятно действуют на материалы, из которых сделаны компоненты, в том числе на те же датчики. Трещины, образовавшиеся в материалах, легко заполняются водой, которая ускоряет процесс разрушения и приближает отказы. Поэтому, если двигатель не пускается из-за отсутствия подачи топлива, не исключено, что на сильном морозе просто вышел из строя датчик положения коленчатого вала.</w:t>
      </w:r>
    </w:p>
    <w:p>
      <w:pPr>
        <w:pStyle w:val="Normal"/>
        <w:rPr/>
      </w:pPr>
      <w:r>
        <w:rPr/>
        <w:t>Но в целом электронные системы впрыска надежнее карбюраторных. В карбюраторе проблем вообще "не меряно" - от неправильного уровня топлива до неисправности привода пусковой воздушной заслонки (люфты, несогласование с дроссельной заслонкой, негерметичность мембраны пускового устройства и т.д.).</w:t>
      </w:r>
    </w:p>
    <w:p>
      <w:pPr>
        <w:pStyle w:val="Normal"/>
        <w:rPr/>
      </w:pPr>
      <w:r>
        <w:rPr/>
        <w:t>Очень большое значение имеет уровень топлива в поплавковой камере, оставшийся там к моменту запуска. Небольшая утечка из камеры, например, через рваную мембрану ускорительного насоса - и все, за ночь топливо вытечет, и двигатель в хороший мороз не пойдет. Ведь в камере не будет бензина, а бензонасос когда еще его накачает, никакого аккумулятора не хватит.</w:t>
      </w:r>
    </w:p>
    <w:p>
      <w:pPr>
        <w:pStyle w:val="Normal"/>
        <w:rPr/>
      </w:pPr>
      <w:r>
        <w:rPr/>
        <w:t>Вообще же исправность бензонасоса - тоже немаловажный фактор. Когда двигатель запустится на бензине из поплавковой камеры, бензонасос обязан "подхватить", т.е. вовремя добавить в камеру топлива. А если у бензонасоса клапаны или мембрана негерметичны? Все, "подхвата" не будет, двигатель после запуска сразу заглохнет и больше может не запуститься - не хватит емкости аккумулятора на долгую в подобных случаях прокрутку.</w:t>
      </w:r>
    </w:p>
    <w:p>
      <w:pPr>
        <w:pStyle w:val="Normal"/>
        <w:rPr/>
      </w:pPr>
      <w:r>
        <w:rPr/>
        <w:t>Еще один аспект проблемы выходит за рамки каких-либо дефектов или неисправностей. Он, как ни странно, кроется в конструкции некоторых отечественных двигателей. В сильный мороз, как мы уже знаем, бензин очень плохо испаряется. Значит, основная его часть не испарившись и не смешавшись с воздухом будет просто течь к цилиндрам по стенкам впускного коллектора. А теперь представьте себе. что стенки выполнены с наклоном, но нет, не в сторону цилиндров, а наоборот, к карбюратору. Нужны ли комментарии?</w:t>
      </w:r>
    </w:p>
    <w:p>
      <w:pPr>
        <w:pStyle w:val="Normal"/>
        <w:rPr/>
      </w:pPr>
      <w:r>
        <w:rPr/>
        <w:t>Такой двигатель сам (т.е. без дополнительной помощи) никогда не запустится при температуре ниже -20°С: испаренного топлива в поступающем в цилиндр воздухе всегда будет недостаточно.</w:t>
      </w:r>
    </w:p>
    <w:p>
      <w:pPr>
        <w:pStyle w:val="Normal"/>
        <w:rPr/>
      </w:pPr>
      <w:r>
        <w:rPr/>
        <w:t>Кстати, о бензине. В некоторых его сортах (типа АИ-80 и АИ-92) содержится слишком мало легких фракций, чтобы нормально испаряться при низких температурах. На таком бензине двигатель в хороший мороз тоже не пойдет - свечи зальет, а вспышек не будет. Поэтому в холода лучше на бензине не экономить и заливать как минимум АИ-95. Проверено: на высококачественном бензине запустить двигатель легче.</w:t>
      </w:r>
    </w:p>
    <w:p>
      <w:pPr>
        <w:pStyle w:val="Normal"/>
        <w:rPr/>
      </w:pPr>
      <w:r>
        <w:rPr/>
        <w:t>Возможны и другие случаи. Например, когда в баке было много воды, и она замерзла где-нибудь в трубопроводе. Такое вполне возможно при первых морозах.</w:t>
      </w:r>
    </w:p>
    <w:p>
      <w:pPr>
        <w:pStyle w:val="Normal"/>
        <w:rPr/>
      </w:pPr>
      <w:r>
        <w:rPr/>
        <w:t>Система зажигания</w:t>
      </w:r>
    </w:p>
    <w:p>
      <w:pPr>
        <w:pStyle w:val="Normal"/>
        <w:rPr/>
      </w:pPr>
      <w:r>
        <w:rPr/>
        <w:t>Здесь тоже может быть немало проблем. И главное, пожалуй - свечи. Нагар, подгоревшие электроды, неправильный зазор - и о запуске в мороз можно забыть. Поэтому перед зимой лучше поставить новые свечи, даже если старые с виду еще неплохи. Причем желательно, чтобы свечи "для зимы" были несколько "горячее" - температура их электродов при работе двигателя будет чуть больше, значит и. нагара на них отложится меньше. А такая неприятная вещь, как калильное зажигание, зимой даже на более горячих свечах маловероятна.</w:t>
      </w:r>
    </w:p>
    <w:p>
      <w:pPr>
        <w:pStyle w:val="Normal"/>
        <w:rPr/>
      </w:pPr>
      <w:r>
        <w:rPr/>
        <w:t>Безусловно, для нормального уверенного пуска важна правильная установка угла опережения зажигания. Слишком раннее зажигание увеличивает нагрузку на стартер, который может с ней не справиться и не прокрутить коленчатый вал с нужной скоростью. Ну а чрезмерно позднее зажигание ухудшает процесс сгорания. В обоих случаях результат одинаков - двигатель не запустить.</w:t>
      </w:r>
    </w:p>
    <w:p>
      <w:pPr>
        <w:pStyle w:val="Normal"/>
        <w:rPr/>
      </w:pPr>
      <w:r>
        <w:rPr/>
        <w:t>С системой зажигания бывает и так. Проверка "искры" показывает, что все в порядке. Но это совсем не значит, что искра будет в цилиндре при повышении давления. Причины могут быть разные - от неисправности самих свечей до утечек тока высокого напряжения с грязных проводов и даже недостаточной мощности коммутатора (последнее, правда, относится, в основном, к отечественным автомобилям). На морозе способна "закапризничать" и катушка зажигания - после того, как из-за перепадов температур ее корпус потеряет герметичность и в него попадет вода.</w:t>
      </w:r>
    </w:p>
    <w:p>
      <w:pPr>
        <w:pStyle w:val="Normal"/>
        <w:rPr/>
      </w:pPr>
      <w:r>
        <w:rPr/>
        <w:t>Очевидно, высоковольтные провода и крышка распределителя должны быть чистыми. Зимой за этими деталями надо следить постоянно - попадание на них солевых растворов с дороги делает хорошее искрообразование невозможным.</w:t>
      </w:r>
    </w:p>
    <w:p>
      <w:pPr>
        <w:pStyle w:val="Normal"/>
        <w:rPr/>
      </w:pPr>
      <w:r>
        <w:rPr/>
        <w:t>Но даже если все чисто, проблемы все равно не исключаются. Откройте капот автомобиля в сильный мороз: на всех деталях обнаружите иней. А он тоже вызывает утечки тока и сбои в системе зажигания.</w:t>
      </w:r>
    </w:p>
    <w:p>
      <w:pPr>
        <w:pStyle w:val="Normal"/>
        <w:rPr/>
      </w:pPr>
      <w:r>
        <w:rPr/>
        <w:t>Что остается? Двигатель, точнее, его механическая часть - состояние деталей, сорт применяемого масла, установка фаз газораспределения, конструкция узлов и деталей и многое другое. Факторов, связанных с механической частью и влияющих на пусковые свойства двигателя, предостаточно, но о них мы подробно расскажем в наших будущих публикациях.</w:t>
      </w:r>
    </w:p>
    <w:p>
      <w:pPr>
        <w:pStyle w:val="Normal"/>
        <w:rPr/>
      </w:pPr>
      <w:r>
        <w:rPr/>
        <w:t>Какой двигатель легче запустить?</w:t>
      </w:r>
    </w:p>
    <w:p>
      <w:pPr>
        <w:pStyle w:val="Normal"/>
        <w:rPr/>
      </w:pPr>
      <w:r>
        <w:rPr/>
        <w:t>Возьмем, к примеру, относительно новый двигатель. Для него характерны прежде всего малыe зазоры во всех трущихся парах. Эти зазоры перед первым пуском плотно заполнены маслом. не жидким, разогретым, а холодным, густым. Стронуть коленвал такого мотора с места - задача серьезная, не каждый стартер справится. А вот старый, уже хорошо походивший двигатель. Зазоры повышены в некоторых соединениях вдвое, а то и еще больше. В таком случае сопротивление вращению коленвала оказывается несколько меньше, и запустить двигатель легче. Но самая большая разница в сопротивлении движению деталей у старого и нового двигателя может оказаться там, где стальные или чугунные детали работают по алюминию. Например, в поршневой группе (сопряжение "поршень - поршневой палец") и газораспределительном механизме (подшипники - опорные шейки распределительного вала).</w:t>
      </w:r>
    </w:p>
    <w:p>
      <w:pPr>
        <w:pStyle w:val="Normal"/>
        <w:rPr/>
      </w:pPr>
      <w:r>
        <w:rPr/>
        <w:t>Алюминиевый сплав имеет коэффициент температурного расширения примерно вдвое больший, чем сталь или чугун. С понижением температуры зазоры в указанных сопряжениях будут уменьшаться в соответствии с простой формулой, позволяющей рассчитать размер детали d при температуре t, если при нормальной температуре 20°С он составлял do:</w:t>
      </w:r>
    </w:p>
    <w:p>
      <w:pPr>
        <w:pStyle w:val="Normal"/>
        <w:rPr/>
      </w:pPr>
      <w:r>
        <w:rPr/>
        <w:t>d=do[1+a(t-20°C)],</w:t>
      </w:r>
    </w:p>
    <w:p>
      <w:pPr>
        <w:pStyle w:val="Normal"/>
        <w:rPr/>
      </w:pPr>
      <w:r>
        <w:rPr/>
        <w:t>где a - коэффициент температурного расширения (для стали a=10*10-6, для алюминия - приблизительно вдвое больше).</w:t>
      </w:r>
    </w:p>
    <w:p>
      <w:pPr>
        <w:pStyle w:val="Normal"/>
        <w:rPr/>
      </w:pPr>
      <w:r>
        <w:rPr/>
        <w:t>Элементарный расчет показывает, что при снижении температуры с +20°С до -30°С в сопряжении "палец-поршень" номинальный зазор в 0.01 мм (а именно такой зазор соответствует новому двигателю) станет близок к нулю. А если температура упадет еще ниже? Прокрутить двигатель будет не только проблематично, но и опасно, известны случаи задиров и полного заклинивания пальца в отверстии поршня при запуске на сильном морозе. Кстати, есть над чем задуматься и механикам, которые при ремонте стремятся сделать все соединения в двигателе "поплотнее".</w:t>
      </w:r>
    </w:p>
    <w:p>
      <w:pPr>
        <w:pStyle w:val="Normal"/>
        <w:rPr/>
      </w:pPr>
      <w:r>
        <w:rPr/>
        <w:t>У старого мотора, очевидно, подобных проблем не будет. Но у него из-за износов деталей может оказаться пониженной компрессия. Правда, в "горячем" состоянии. А что будет на морозе?</w:t>
      </w:r>
    </w:p>
    <w:p>
      <w:pPr>
        <w:pStyle w:val="Normal"/>
        <w:rPr/>
      </w:pPr>
      <w:r>
        <w:rPr/>
        <w:t>С одной стороны, густое масло - прекрасный уплотнительный материал. Значит, заметных утечек через зазоры в сопрягаемых деталях ЦПГ не будет. Правда, только на самых первых оборотах коленвала. Дальше, как мы уже рассказывали, кольца снимут масло со стенок цилиндров, а что останется - смоет топливо. Новых порций масла к цилиндрам не поступит - оно слишком густое, не разбрызгивается, ведь скорость вращения коленвала мала. И уплотнение цилиндров может нарушиться.</w:t>
      </w:r>
    </w:p>
    <w:p>
      <w:pPr>
        <w:pStyle w:val="Normal"/>
        <w:rPr/>
      </w:pPr>
      <w:r>
        <w:rPr/>
        <w:t>Если утечка смеси из цилиндра станет слишком большой - упадут давление и температура в конце сжатия, хуже станут условия воспламенения топлива. С другой стороны, такой двигатель из-за меньшей компрессии легче "раскрутить".</w:t>
      </w:r>
    </w:p>
    <w:p>
      <w:pPr>
        <w:pStyle w:val="Normal"/>
        <w:rPr/>
      </w:pPr>
      <w:r>
        <w:rPr/>
        <w:t>А чем больше скорость вращения, тем меньше охлаждается воздух в цилиндре - не успевает, времени-то на это остается меньше. С утечками то же самое - чем быстрее вращается коленвал, тем меньше они влияют на процесс.</w:t>
      </w:r>
    </w:p>
    <w:p>
      <w:pPr>
        <w:pStyle w:val="Normal"/>
        <w:rPr/>
      </w:pPr>
      <w:r>
        <w:rPr/>
        <w:t>Вот и получается, что хуже - совсем не значит плохо. Факторы, влияющие в разные стороны, могут уравновесить друг друга, и запуск не только не затруднится, но даже несколько улучшится. Опять же - не всегда! Явных дефектов цилиндропоршневой группы или газораспределительного механизма быть не должно, иначе, кроме ремонта, двигателю в зимнем запуске ничем не помочь. А уж дизель описанные выше процессы тем более не спасут - слишком велика у него степень сжатия, и любой, даже незначительный, дефект заметно снизит давление и температуру в цилиндре, делая тем самым запуск невозможным.</w:t>
      </w:r>
    </w:p>
    <w:p>
      <w:pPr>
        <w:pStyle w:val="Normal"/>
        <w:rPr/>
      </w:pPr>
      <w:r>
        <w:rPr/>
        <w:t>А какое залито масло?</w:t>
      </w:r>
    </w:p>
    <w:p>
      <w:pPr>
        <w:pStyle w:val="Normal"/>
        <w:rPr/>
      </w:pPr>
      <w:r>
        <w:rPr/>
        <w:t>Вопрос совсем не лишний. Что влияет на сопротивление вращению коленвала больше всего? Безусловно, это вязкость масла. Например, при температуре ниже -25°С летнее масло с индексом вязкости SAE 15W-40 может загустеть настолько, что просто перестанет течь. Прокрутить двигатель в таких условиях - дело весьма непростое. Но даже если стартер справится и двигатель запустится, хорошего мало. У маслоприемника образуется "воронка", в которую масло стекать не успевает, и подача его в двигатель нарушится со всеми вытекающими последствиями. Вплоть до задира в подшипниках и заклинивания коленчатого или распределительного валов.</w:t>
      </w:r>
    </w:p>
    <w:p>
      <w:pPr>
        <w:pStyle w:val="Normal"/>
        <w:rPr/>
      </w:pPr>
      <w:r>
        <w:rPr/>
        <w:t>Вообще надо признать, что минеральные масла на хорошем морозе работают плохо. Так, масло с вязкостью SAE 10W-40 рекомендуется применять примерно до -25°С, а SAE 5W-30 - до -30°С, хотя их низкотемпературные свойства все равно оставляют желать лучшего. При более сильных морозах альтернативы синтетическому маслу нет: "синтетика" с вязкостью по SAE OW-40 или 5W-50 заметно облегчает жизнь. Понятно, такое масло - удовольствие не из дешевых. Но мучить и двигатель, и себя в безуспешных попытках провернуть коленвал - в прямом смысле себе дороже.</w:t>
      </w:r>
    </w:p>
    <w:p>
      <w:pPr>
        <w:pStyle w:val="Normal"/>
        <w:rPr/>
      </w:pPr>
      <w:r>
        <w:rPr/>
        <w:t>Что еще может помешать запуску</w:t>
      </w:r>
    </w:p>
    <w:p>
      <w:pPr>
        <w:pStyle w:val="Normal"/>
        <w:rPr/>
      </w:pPr>
      <w:r>
        <w:rPr/>
        <w:t>Запуску в сильный мороз могут помешать совершенно неожиданные обстоятельства. Например, охранная система, которой оснащен автомобиль. Дело в том, что некоторые сигнализации при снятии питания "запоминают" свое состояние и остаются в нем при последующем включении. Другие же. напротив, все "забывают", а после подключения встают в режим охраны. И тогда происходит следующее.</w:t>
      </w:r>
    </w:p>
    <w:p>
      <w:pPr>
        <w:pStyle w:val="Normal"/>
        <w:rPr/>
      </w:pPr>
      <w:r>
        <w:rPr/>
        <w:t>В момент страгивания коленвала стартер берет на себя максимальный ток, какой может отдать аккумулятор. Напряжение в бортовой сети автомобиля резко падает до 8-10 В, а то и еще ниже. Как только начинается вращение, напряжение повышается. Но охранная система воспринимает эти скачки, как разрыв и включение питания. Тут же включается режим охраны со всем комплексом функций, - в том числе, блокировкой зажигания.</w:t>
      </w:r>
    </w:p>
    <w:p>
      <w:pPr>
        <w:pStyle w:val="Normal"/>
        <w:rPr/>
      </w:pPr>
      <w:r>
        <w:rPr/>
        <w:t>Запустить двигатель с такой сигнализацией весьма проблематично. Велик риск, что при отсутствии в нужный момент зажигания свечи будут залиты топливом. Тогда и повторная попытка запуска будет безуспешной, даже если напряжение не упадет ниже порога срабатывания охранной системы. Вывод прост: если не хотите себе на морозе лишних проблем (а кто их хочет?), при установке сигнализации на автомобиль поинтересуйтесь, как она будет себя вести после отключения питания,</w:t>
      </w:r>
    </w:p>
    <w:p>
      <w:pPr>
        <w:pStyle w:val="Normal"/>
        <w:rPr/>
      </w:pPr>
      <w:r>
        <w:rPr/>
        <w:t>Итак, все проверено? Можно приступать к запуску. Поворачиваем ключ в замке, один оборот, два. пять... Все равно не запускается! Как быть?</w:t>
      </w:r>
    </w:p>
    <w:p>
      <w:pPr>
        <w:pStyle w:val="Normal"/>
        <w:rPr/>
      </w:pPr>
      <w:r>
        <w:rPr/>
        <w:t>Если двигатель все-таки не пускается</w:t>
      </w:r>
    </w:p>
    <w:p>
      <w:pPr>
        <w:pStyle w:val="Normal"/>
        <w:rPr/>
      </w:pPr>
      <w:r>
        <w:rPr/>
        <w:t>Даже если вы очень торопитесь, оснований для паники еще нет. Помните: "Спокойствие, только спокойствие"? И тогда, возможно, выход найдется. Вот несколько советов на этот случай.</w:t>
      </w:r>
    </w:p>
    <w:p>
      <w:pPr>
        <w:pStyle w:val="Normal"/>
        <w:rPr/>
      </w:pPr>
      <w:r>
        <w:rPr/>
        <w:t>- Не стоит крутить стартер, что называется, до посинения. Вполне достаточно и двух-трех попыток по 5-6 оборотов каждая. Практика показывает, что если после этого двигатель не дал ни одной вспышки, то (при заведомо исправной системе питания) скорее всего свечи залиты бензином.</w:t>
      </w:r>
    </w:p>
    <w:p>
      <w:pPr>
        <w:pStyle w:val="Normal"/>
        <w:rPr/>
      </w:pPr>
      <w:r>
        <w:rPr/>
        <w:t>- Когда нет характерных вспышек, или они слабые и редкие, то в первую очередь следует .v вернуть и проверить свечи. "Сухие" свечи говорят о недостаточной подаче топлив. В этом случае можно подать бензин во впускной коллектор принудительно (к примеру, с помощью шприца), но не больше 2-3 см3, чтобы не залить свечи и не устроить гидроудар в одном из цилиндров. У старых автомобилей в системе впрыска иногда ставилась отдельная пусковая форсунка: ее можно включить принудительно от аккумулятора, соблюдая те же меры предосторожности. Если двигатель запустится и заглохнет, диагноз о неисправности системы подачи подтвердится. "Мокрые" свечи свидетельствуют либо о переобогащении смеси, либо о том, что свечи неисправны (неисправность может быть и в других элементах системы зажигания). Проверьте искру. Если искра есть (хотя искра на воздухе совсем не означает, что она есть в цилиндре), то вполне подойдет такое решение: очистить свечи от нагара, продуть и нагреть. Сильный нагрев или, тем более, "прокаливание" в пламени не рекомендуется. Но если быстро завернуть нагретые свечи, вероятность успешного запуска увеличится.</w:t>
      </w:r>
    </w:p>
    <w:p>
      <w:pPr>
        <w:pStyle w:val="Normal"/>
        <w:rPr/>
      </w:pPr>
      <w:r>
        <w:rPr/>
        <w:t>Будет совсем неплохо, если замерзший двигатель чем-нибудь отогреть. Предпусковой подогреватель - это, конечно, замечательно, но вы его, наверное, забыли заблаговременно поставить. Паяльная лампа к поддону - способ для современного легкового автомобиля далеко не безопасный (вокруг много пластмассовых деталей), да и неудобный. Поэтому попробуем иначе. Самый простой выход - два ведра очень горячей воды. Проверено: если медленно, в течение 2-3 минут вылить эту воду сверху на двигатель ближе к впускному коллектору, то он станет градусов на 10, а то и на все 20 теплее, и не исключено, пойдет "с пол-оборота". Недостатки способа водяного нагрева довольно серьезны: нельзя лить воду на свечи, стартер и генератор. Иначе ваши труды могут оказаться бесполезны, а при замерзании воды в стартере и генераторе - просто чреваты выходом этих агрегатов из строя.</w:t>
      </w:r>
    </w:p>
    <w:p>
      <w:pPr>
        <w:pStyle w:val="Normal"/>
        <w:rPr/>
      </w:pPr>
      <w:r>
        <w:rPr/>
        <w:t>- Если аккумулятор по каким-либо причинам оказался разряжен, дело плохо. При хорошем морозе провода-"прикуриватели" (их всегда возят с собой запасливые водители), конечно, помогут, но не сразу: разряженный аккумулятор будет брать на себя слишком много энергии, оставшейся стартеру не хватит для интенсивной прокрутки коленвала. Выход: зарядить аккумулятор или, по крайней мере, запустить двигатель минут через десять после соединения проводами с аккумулятором другого автомобиля.</w:t>
      </w:r>
    </w:p>
    <w:p>
      <w:pPr>
        <w:pStyle w:val="Normal"/>
        <w:rPr/>
      </w:pPr>
      <w:r>
        <w:rPr/>
        <w:t>- В трудную минуту могут оказаться совсем не лишними средства для облегчения запуска - аэрозольные баллоны с легковоспламеняющимися летучими жидкостями. Но только если стартер крутит двигатель и есть искра, - иначе этот способ бесполезен. Следует также избегать избыточной подачи такой жидкости на впуск - для некоторых сравнительно новых моторов (в том числе дизелей) это опасно поломкой поршней из-за очень быстрого сгорания.</w:t>
      </w:r>
    </w:p>
    <w:p>
      <w:pPr>
        <w:pStyle w:val="Normal"/>
        <w:rPr/>
      </w:pPr>
      <w:r>
        <w:rPr/>
        <w:t>- Опытному водителю иногда удается спасти положение, филигранно работая педалью газа. В основном это касается карбюраторных двигателей при недостаточной подаче топлива. С системами впрыска сложнее. Инжекторные двигатели должны запускаться "без газа", и любое неосторожное движение педалью легко может привести к "переливу".</w:t>
      </w:r>
    </w:p>
    <w:p>
      <w:pPr>
        <w:pStyle w:val="Normal"/>
        <w:rPr/>
      </w:pPr>
      <w:r>
        <w:rPr/>
        <w:t>Как еще можно запустить двигатель</w:t>
      </w:r>
    </w:p>
    <w:p>
      <w:pPr>
        <w:pStyle w:val="Normal"/>
        <w:rPr/>
      </w:pPr>
      <w:r>
        <w:rPr/>
        <w:t>При очень сильном морозе (ниже -30°С) можно применить и старый шоферский способ - разжижение масла бензином. Залитые в масло накануне вечером 200-300 см3 бензина заметно снизят вязкость масла утром, а после прогрева двигателя бензин быстро испарится. Кстати, пары бензина, оставшиеся в системе вентиляции, тоже облегчают запуск.</w:t>
      </w:r>
    </w:p>
    <w:p>
      <w:pPr>
        <w:pStyle w:val="Normal"/>
        <w:rPr/>
      </w:pPr>
      <w:r>
        <w:rPr/>
        <w:t>Способ этот проверенный и очень эффективный. Вопреки опасениям некоторых водителей (обычно боятся таинственных "взрывов" и прочих фейерверков), он достаточно безопасен: пары бензина в картере взорваться не смогут из-за отсутствия там воздуха. Тем не менее, недостатков у способа хватает. Наливать бензин приходится в горячий, а лучше, теплый двигатель, после чего крайне желательно его покрутить, чтобы перемешать бензин с маслом. Вот с этим и будет первая проблема: если двигатель при прокрутке запустится, то будет работать на чрезмерно жидком масле. А это нельзя назвать полезным для подшипников.</w:t>
      </w:r>
    </w:p>
    <w:p>
      <w:pPr>
        <w:pStyle w:val="Normal"/>
        <w:rPr/>
      </w:pPr>
      <w:r>
        <w:rPr/>
        <w:t>Запуск после заливки бензина можно и не допускать. например, отключением подачи топлива (в некоторых двигателях запуск в таких условиях сам по себе будет сильно затруднен из-за попадания паров бензина на впуск через систему вентиляции и переобогащения топливовоздушной смеси). Но тогда дополнительные затраты энергии аккумулятора могут не пройти даром на следующее утро.</w:t>
      </w:r>
    </w:p>
    <w:p>
      <w:pPr>
        <w:pStyle w:val="Normal"/>
        <w:rPr/>
      </w:pPr>
      <w:r>
        <w:rPr/>
        <w:t>Главная же проблема в другом. Бензин - хороший растворитель. И отложения нагара на стенках смывает прекрасно. Что тоже неплохо. Да вот беда - масло при этом сильно загрязняется и быстро чернеет (не исключено также негативное влияние бензина на пакет присадок), а срок службы масляного фильтра уменьшается по крайней мере вдвое. Теперь прикиньте цену хорошего масла и фильтра: один такой запуск обойдется вам минимум рублей в 200-300.</w:t>
      </w:r>
    </w:p>
    <w:p>
      <w:pPr>
        <w:pStyle w:val="Normal"/>
        <w:rPr/>
      </w:pPr>
      <w:r>
        <w:rPr/>
        <w:t>С появлением синтетических масел необходимость применения бензина для облегчения запуска стала неким архаизмом. Но в автомобильной жизни чего только не бывает, и знать "лишнее" никогда не помешает. По крайней мере, много лет назад данный способ позволил автору легко запустить двигатель при температуре -38°С.</w:t>
      </w:r>
    </w:p>
    <w:p>
      <w:pPr>
        <w:pStyle w:val="Normal"/>
        <w:rPr/>
      </w:pPr>
      <w:r>
        <w:rPr/>
        <w:t>На "гибком" стартере</w:t>
      </w:r>
    </w:p>
    <w:p>
      <w:pPr>
        <w:pStyle w:val="Normal"/>
        <w:rPr/>
      </w:pPr>
      <w:r>
        <w:rPr/>
        <w:t>Если ничего из указанного выше не помогает, тогда многие прибегают к самому радикальному средству - буксировке. Судите сами: раз беда том, что стартер крутит двигатель недостаточно быстро, то стоит только разогнать машину, включить передачу - и поехали! А если свой стартер не крутит вовсе, то как тут вообще обойтись без "гибкого" стартера? Большинство водителей почему-то считают, что при перегреве надо обязательно открыть пробку радиатора, так и здесь: не заводится - на буксир! И невдомек им, что часто буксиром делу не только не поможешь, а, наоборот, окажешь и себе и автомобилю "медвежью услугу". Почему? Попробуем разобраться. Прежде всего давайте посмотрим, что происходит в автомобиле при буксировке.</w:t>
      </w:r>
    </w:p>
    <w:p>
      <w:pPr>
        <w:pStyle w:val="Normal"/>
        <w:rPr/>
      </w:pPr>
      <w:r>
        <w:rPr/>
        <w:t>Очевидно, момент, возникающий у ведущих колес, через трансмиссию передается на коленчатый вал двигателя. Момент, требуемый для прокрутки двигателя, велик (не забудем, что речь идет о запуске при низкой температуре). Значит. силы трения колес о дорожное покрытие может не хватить, и колеса начнут скользить. Поэтому буксировка по льду или снегу, как правило, не поможет прокрутить коленвал - придется искать чистый асфальт без льда и снега.</w:t>
      </w:r>
    </w:p>
    <w:p>
      <w:pPr>
        <w:pStyle w:val="Normal"/>
        <w:rPr/>
      </w:pPr>
      <w:r>
        <w:rPr/>
        <w:t>Но и здесь трение колес может оказаться недостаточным. Тогда включают одну из высших передач: не хватает второй - на третью и т.д. В конечном счете момента хватит, и двигатель прокрутится и даже скрутится "в бараний рог"!</w:t>
      </w:r>
    </w:p>
    <w:p>
      <w:pPr>
        <w:pStyle w:val="Normal"/>
        <w:rPr/>
      </w:pPr>
      <w:r>
        <w:rPr/>
        <w:t>Механики знают, что стартер двигателя - агрегат не слишком мощный. Но если, к примеру, фазы газораспределения установлены неправильно. стартер легко превратит клапаны в нечто похожее на грибы-поганки. На большее его вряд ли хватит.</w:t>
      </w:r>
    </w:p>
    <w:p>
      <w:pPr>
        <w:pStyle w:val="Normal"/>
        <w:rPr/>
      </w:pPr>
      <w:r>
        <w:rPr/>
        <w:t>Но это стартер свой, штатный. А "гибкий"? Его возможности куда шире! На морозе ведь многое может случиться - и палец в поршне заклинить, и распредвал в головке зажать, и вкладыш без масла прихватить. "Гибкому" стартеру все нипочем: дорогу посуше, сцепление поновее, скорость побольше - и готово, скрутил!</w:t>
      </w:r>
    </w:p>
    <w:p>
      <w:pPr>
        <w:pStyle w:val="Normal"/>
        <w:rPr/>
      </w:pPr>
      <w:r>
        <w:rPr/>
        <w:t>Сколько таким способом убито вкладышей и коленвалов, согнуто шатунов, испорчено головок, загублено сцеплений и топливных насосов высокого давления? Наверное, и не сосчитать. Получается, что буксировка - дело опасное! Не зря грамотные механики-мотористы запускают отремонтированный двигатель только штатным стартером. Если же не получается, ищут неисправность в системах питания, зажигания и прочих, а не бегут за тросом.</w:t>
      </w:r>
    </w:p>
    <w:p>
      <w:pPr>
        <w:pStyle w:val="Normal"/>
        <w:rPr/>
      </w:pPr>
      <w:r>
        <w:rPr/>
        <w:t>То же мы хотим порекомендовать и водителям. Испробуйте менее радикальные способы запуска, о которых мы подробно рассказали в прошлых публикациях. Добавим, что буксировка в некоторых случаях вообще бессмысленна. Например, когда у автомобиля автоматическая коробка передач. Или когда в трансмиссии оказалось слишком густое масло. В хороший мороз оно способно "встать колом", и ведущие колеса будут скользить даже по асфальту.</w:t>
      </w:r>
    </w:p>
    <w:p>
      <w:pPr>
        <w:pStyle w:val="Normal"/>
        <w:rPr/>
      </w:pPr>
      <w:r>
        <w:rPr/>
        <w:t>И все же буксировку полностью исключить нельзя. Когда, к примеру, где-то в дороге отказал стартер, запустить двигатель кроме как "с ходу" очевидно, не получится. Или если "сдох" аккумулятор, а зарядить его негде. Но все равно лучше попытаться "прикурить" от аккумулятора другого автомобиля. Правда, для современного автомобиля такая процедура тоже небезопасна - известно немало случаев ошибочного соединения или, как еще говорят, "переплюсовки" проводов, при котором срабатывает защита в блоках управления. А такая защита нередко заключается в....выгорании проводов и "дорожек" внутри блока. И тогда будет уже не до запуска.</w:t>
      </w:r>
    </w:p>
    <w:p>
      <w:pPr>
        <w:pStyle w:val="Normal"/>
        <w:rPr/>
      </w:pPr>
      <w:r>
        <w:rPr/>
        <w:t>Кстати, "прикуривание" опасно не только для "прикуриваемого" автомобиля. В момент соединения проводов нагрузка на генератор "прикуривающего" резко, скачком, возрастает, что грозит выходом его генератора из строя.</w:t>
      </w:r>
    </w:p>
    <w:p>
      <w:pPr>
        <w:pStyle w:val="Normal"/>
        <w:rPr/>
      </w:pPr>
      <w:r>
        <w:rPr/>
        <w:t>Так или иначе, получается, что для надежного запуска в сильный мороз самое проверенное средство - исправный двигатель и все его системы. Только в этом случае "мороз и солнце" действительно принесут "день чудесный, а головную боль и беготню вокруг замерзшего автомобил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toyotaclub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6:00Z</dcterms:created>
  <dc:creator>Alex</dc:creator>
  <dc:description/>
  <cp:keywords/>
  <dc:language>en-US</dc:language>
  <cp:lastModifiedBy>Alex</cp:lastModifiedBy>
  <dcterms:modified xsi:type="dcterms:W3CDTF">2009-09-23T20:14:00Z</dcterms:modified>
  <cp:revision>3</cp:revision>
  <dc:subject/>
  <dc:title/>
</cp:coreProperties>
</file>