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нужно знать об амортизаторах.</w:t>
      </w:r>
    </w:p>
    <w:p>
      <w:pPr>
        <w:pStyle w:val="Normal"/>
        <w:rPr/>
      </w:pPr>
      <w:r>
        <w:rPr/>
      </w:r>
    </w:p>
    <w:p>
      <w:pPr>
        <w:pStyle w:val="Normal"/>
        <w:rPr/>
      </w:pPr>
      <w:r>
        <w:rPr/>
        <w:t xml:space="preserve">Рассказать обо всем, что рассматривалось на семинаре Kayaba, не получится, как ни старайся. Да и не все вопросы, которые поднимались участниками в ходе практически шестичасового общения со специалистом регионального представительства Kayaba по странам СНГ Вячеславом Ломейко, носили прикладной, интересный обычным автомобилистам характер. Я рискнул "отфильтровать" услышанное, и вот что из этого получилось. </w:t>
      </w:r>
    </w:p>
    <w:p>
      <w:pPr>
        <w:pStyle w:val="Normal"/>
        <w:rPr/>
      </w:pPr>
      <w:r>
        <w:rPr/>
        <w:t xml:space="preserve">Всяк по своему хорош </w:t>
      </w:r>
    </w:p>
    <w:p>
      <w:pPr>
        <w:pStyle w:val="Normal"/>
        <w:rPr/>
      </w:pPr>
      <w:r>
        <w:rPr/>
        <w:t xml:space="preserve">Амортизаторы Kayaba, выпускаемые для рынка запчастей, изготавливаются с учетом того, что им предстоит эксплуатироваться на подержанных автомобилях, состояние подвески которых по определению не может быть лучше, чем на новой машине. Следовательно, требуется больше долговечности. Поэтому модели, поступающие в запчасти, отличаются от амортизаторов, предназначенных для конвейерной установки, увеличенной жесткостью. У масляных амортизаторов серии Kayaba Premium это различие составляет 5 - 7%, у двухтрубных газонаполненных амортизаторов Kayaba Excel-G - 15 - 20%, у газовых "однотрубников" Gas-A-Just - до 35%. Достигается это настройкой клапанной системы амортизаторов. </w:t>
      </w:r>
    </w:p>
    <w:p>
      <w:pPr>
        <w:pStyle w:val="Normal"/>
        <w:rPr/>
      </w:pPr>
      <w:r>
        <w:rPr/>
        <w:t xml:space="preserve">Однако, как видим, остановив выбор на той или иной модели, можно существенно изменить характеристики подвески, и тем самым "подстроить" ее параметры к собственной манере вождения. Наибольший комфорт обеспечивают масляные Premium, но когда хочется ездить быстрее, а излишняя мягкость, ухудшая устойчивость и управляемость автомобиля при движении с высокими скоростями, этому не способствует, то предпочтительней установить на машину Excel-G или Gas-A-Just. Но специалисты Kayaba не рекомендуют бросаться в крайности. Другими словами, если прежде на автомобиле стояли масляные амортизаторы, то для них наилучшей заменой будут такие же или газонаполненные амортизаторы. А газонаполненные модели желательно заменять амортизаторами аналогичной конструкции или газовыми однотрубными. </w:t>
      </w:r>
    </w:p>
    <w:p>
      <w:pPr>
        <w:pStyle w:val="Normal"/>
        <w:rPr/>
      </w:pPr>
      <w:r>
        <w:rPr/>
        <w:t xml:space="preserve">Жесткость по требованию </w:t>
      </w:r>
    </w:p>
    <w:p>
      <w:pPr>
        <w:pStyle w:val="Normal"/>
        <w:rPr/>
      </w:pPr>
      <w:r>
        <w:rPr/>
        <w:t xml:space="preserve">Амортизаторы серий MonoMax и AGX - новинки для нашего рынка. MonoMax разработан специально для автомобилей с колесной формулой 4х4, фургонов и пикапов, а амортизаторы AGX любопытны тем, что их жесткость можно регулировать. Осуществляется это поворотом переключателя, который размещен на верхней части штока или снаружи цилиндра. Переключатель на штоке обеспечивает регулировку жесткости по четырем уровням, а переключатель на цилиндре - и вовсе по восьми. При этом положение "2" примерно соответствует характеристикам Kayaba Premium, а "8" - жесткости амортизаторов специальной спортивной серии Kayaba Ultra SR. В положении "1" обеспечивается наиболее комфортная характеристика. </w:t>
      </w:r>
    </w:p>
    <w:p>
      <w:pPr>
        <w:pStyle w:val="Normal"/>
        <w:rPr/>
      </w:pPr>
      <w:r>
        <w:rPr/>
        <w:t xml:space="preserve">Обязательная процедура </w:t>
      </w:r>
    </w:p>
    <w:p>
      <w:pPr>
        <w:pStyle w:val="Normal"/>
        <w:rPr/>
      </w:pPr>
      <w:r>
        <w:rPr/>
        <w:t xml:space="preserve">На складах амортизаторы хранят в горизонтальном положении. Это необходимо для поддержания работоспособности сальников, для чего требуется, чтобы они контактировали с амортизаторной жидкостью. Но при длительном хранении двухтрубных амортизаторов жидкость самопроизвольно перетекает из внутреннего в наружный цилиндр, а в освободившийся объем проникает воздух. В результате сам амортизатор частично теряет работоспособность, и после установки на автомобиль будет стучать при проезде неровностей, а его дроссельные клапана подвергаются разрушительным нагрузкам. </w:t>
      </w:r>
    </w:p>
    <w:p>
      <w:pPr>
        <w:pStyle w:val="Normal"/>
        <w:rPr/>
      </w:pPr>
      <w:r>
        <w:rPr/>
        <w:t xml:space="preserve">Чтобы привести амортизатор в рабочее состояние, перед установкой его нужно прокачать. Для этого амортизатор переворачивают штоком вниз и до упора задвигают шток внутрь. В таком положении необходимо сделать паузу 2 - 3 сек. Затем, удерживая шток, амортизатор переворачивают штоком вверх. Опять пауза 3 - 6 сек. Далее шток выдвигают до конца хода, амортизатор вновь переворачивают штоком вниз и повторяют процедуру снова. Всего может потребоваться 5 - 8 повторений, после чего воздух будет вытеснен из полости, в которой его присутствие нежелательно, и амортизатор можно устанавливать на автомобиль. </w:t>
      </w:r>
    </w:p>
    <w:p>
      <w:pPr>
        <w:pStyle w:val="Normal"/>
        <w:rPr/>
      </w:pPr>
      <w:r>
        <w:rPr/>
        <w:t xml:space="preserve">Чего делать не надо </w:t>
      </w:r>
    </w:p>
    <w:p>
      <w:pPr>
        <w:pStyle w:val="Normal"/>
        <w:rPr/>
      </w:pPr>
      <w:r>
        <w:rPr/>
        <w:t xml:space="preserve">При монтаже нельзя удерживать полированную часть штока при помощи плоскогубцев, разводных ключей и других подобных инструментов. В противном случае на штоке останутся царапины, которые приведут к повреждению кромки сальника и утечке масла из амортизатора. </w:t>
      </w:r>
    </w:p>
    <w:p>
      <w:pPr>
        <w:pStyle w:val="Normal"/>
        <w:rPr/>
      </w:pPr>
      <w:r>
        <w:rPr/>
        <w:t xml:space="preserve">Некоторые производители в случаях, когда амортизатор представляет собой картридж, рекомендуют перед его установкой заливать в корпус стойки масло. Отдельные автомобилисты идут еще дальше, и для лучшего отвода тепла от картриджа используют вместо масла отработанную жидкость из системы охлаждения. Фирма Kayaba для своих изделий и то, и другое запрещает. Температурные характеристики амортизаторных жидкостей, используемых Kayaba, таковы, что ни в каком дополнительном охлаждении нет необходимости. А вот случаи повреждения корпуса картриджа по причине замерзания залитого в стойку отработанного тосола фиксировались. </w:t>
      </w:r>
    </w:p>
    <w:p>
      <w:pPr>
        <w:pStyle w:val="Normal"/>
        <w:rPr/>
      </w:pPr>
      <w:r>
        <w:rPr/>
        <w:t xml:space="preserve">Кстати, о морозах </w:t>
      </w:r>
    </w:p>
    <w:p>
      <w:pPr>
        <w:pStyle w:val="Normal"/>
        <w:rPr/>
      </w:pPr>
      <w:r>
        <w:rPr/>
        <w:t xml:space="preserve">Зима - самый трудный для амортизаторов период эксплуатации. Загустевшее масло с трудом прокачивается через клапаны, а резкое перемещение штока с поршнем для клапанов подобно гидроудару. Но работа амортизатора основана на преобразовании кинетической энергии колебаний поршня в тепловую, поэтому масло обязательно прогреется. Требуется лишь первые 500 - 600 м вести машину предельно аккуратно, на небольшой скорости, избегая попаданий колес в ямы. Чем более плавно перемещается поршень внутри амортизатора, тем скорее разогревается масло. </w:t>
      </w:r>
    </w:p>
    <w:p>
      <w:pPr>
        <w:pStyle w:val="Normal"/>
        <w:rPr/>
      </w:pPr>
      <w:r>
        <w:rPr/>
      </w:r>
    </w:p>
    <w:p>
      <w:pPr>
        <w:pStyle w:val="Normal"/>
        <w:rPr/>
      </w:pPr>
      <w:r>
        <w:rPr/>
        <w:t>Сергей БОЯРСКИХ.</w:t>
      </w:r>
    </w:p>
    <w:p>
      <w:pPr>
        <w:pStyle w:val="Normal"/>
        <w:widowControl/>
        <w:bidi w:val="0"/>
        <w:spacing w:lineRule="auto" w:line="276" w:before="0" w:after="200"/>
        <w:rPr/>
      </w:pPr>
      <w:r>
        <w:rPr/>
        <w:t>http://www.abw.b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36:00Z</dcterms:created>
  <dc:creator>Alex</dc:creator>
  <dc:description/>
  <cp:keywords/>
  <dc:language>en-US</dc:language>
  <cp:lastModifiedBy>Alex</cp:lastModifiedBy>
  <dcterms:modified xsi:type="dcterms:W3CDTF">2009-09-18T20:37:00Z</dcterms:modified>
  <cp:revision>1</cp:revision>
  <dc:subject/>
  <dc:title/>
</cp:coreProperties>
</file>