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 амортизат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равные амортизаторы. Не чувствуешь тряски и вибрации, да и шума в автомобиле меньше. Комфортно, словом, но это в данном случае не главное. Состояние амортизаторов сказывается на всем, что связано с автомобилем.</w:t>
      </w:r>
    </w:p>
    <w:p>
      <w:pPr>
        <w:pStyle w:val="Normal"/>
        <w:rPr/>
      </w:pPr>
      <w:r>
        <w:rPr/>
        <w:t>Неровное дорожное покрытие заставляет колесо вибрировать. Особенно так называемые волны на асфальтобетоне, напоминающие стиральную доску, ну и, разумеется, брусчатка, булыжник, железобетонные плиты и т.п. Если амортизатор плох, то легко попадает в резонанс и колесо высоко отскакивает от дорожного покрытия. Вывод – не стоит нестись на высокой скорости по трамвайным путям (а ведь сколько автомобилистов мчатся по полотну между рельсами, уложенному плитами усилиями солдат). Еще один источник колебаний колеса и подвески в целом – это неправильная балансировка колеса. Или, положим, колесо отбалансировано, но его трясет из-за, к примеру, искаженной формы после удара, вздутия камеры, порыва корда, налипшей грязи…</w:t>
      </w:r>
    </w:p>
    <w:p>
      <w:pPr>
        <w:pStyle w:val="Normal"/>
        <w:rPr/>
      </w:pPr>
      <w:r>
        <w:rPr/>
        <w:t>Вывод: плохие амортизаторы – это и ухудшенный разгон машины, и проблемы с плавностью хода, торможением, прохождением поворотов и преодолением подъемов и спусков – словом, все, что способно привести к аварии из-за увеличившегося вследствие вибрации проскальзывания колес.</w:t>
      </w:r>
    </w:p>
    <w:p>
      <w:pPr>
        <w:pStyle w:val="Normal"/>
        <w:rPr/>
      </w:pPr>
      <w:r>
        <w:rPr/>
        <w:t>Тем не менее, не все автовладельцы воздают амортизаторам должное. Многие из них накатывают сотни километров, не обращая внимания на отчаянный стук спереди или сзади. Некоторым просто не хочется ехать в автосервис. Между тем, самостоятельная проверка исправности амортизатора весьма проста. Достаточно визуальным осмотром определить, нет ли потеков жидкости на корпусе амортизатора, а затем интенсивно покачать автомобиль по очереди за каждый угол, нажав на крыло или бампер три-четыре раза. После этого кузов должен совершить лишь одно “возвратное” движение до номинального уровня. Если же машина качается дольше или при этом слышны отчетливые стуки, амортизатор можно считать неисправным и его стоит заменить. Наиболее распространены амортизаторы двух видов – гидравлические и газогидравлические (часто их называют газонаполненными или просто газовыми). В гидравлических амортизаторах гашение колебаний упругих элементов подвески происходит просто за счет перетекания жидкости (обычно это масло – его выбирают из-за повышенной вязкости) из одного резервуара в другой и обратно через систему клапанов. В газогидравлических также присутствует жидкость, однако она предварительно “поджата” небольшим объемом газа, который, в отличие от жидкости, имеет свойство сжиматься. К слову, у газогидравлических амортизаторов есть “классический” недостаток, особенно ярко проявляющийся на наших дорогах. При неизбежной тряске воздух вспенивает масло и создает “воздушные ямы” в работе амортизатора. При интенсивной же вибрации (знакомо, правда?) возникают воздушные пузырьки низкого давления, что не только снижает эффективность работы амортизатора, но и довольно быстро приводит его в негодность. Срабатывает эффект кавитации, когда мелкие пузырьки просто разъедают стенки и другие детали устройства.</w:t>
      </w:r>
    </w:p>
    <w:p>
      <w:pPr>
        <w:pStyle w:val="Normal"/>
        <w:rPr/>
      </w:pPr>
      <w:r>
        <w:rPr/>
        <w:t>В переднеприводных автомобилях, столь популярных сегодня, сосуществуют два принципиально разных вида амортизаторов – классические задние и передние, типа McPherson. McPherson – это амортизаторы с телескопической гидравлической передней стойкой довольно сложной конструкции.</w:t>
      </w:r>
    </w:p>
    <w:p>
      <w:pPr>
        <w:pStyle w:val="Normal"/>
        <w:rPr/>
      </w:pPr>
      <w:r>
        <w:rPr/>
        <w:t>Сегодня на рынке присутствует достаточно широкий выбор амортизаторов самых различных фирм-производителей. Причем производители стараются иметь в своем ассортименте амортизаторы для как можно большего числа популярных моделей машин и даже для разных стилей езды на них, различая, к примеру, “спортивный” и “комфортный” стиль вождения. Хотя, конечно, у каждой фирмы присутствует и определенная специфика. Итак, кто же сегодня основные игроки на этом рынке?</w:t>
      </w:r>
    </w:p>
    <w:p>
      <w:pPr>
        <w:pStyle w:val="Normal"/>
        <w:rPr/>
      </w:pPr>
      <w:r>
        <w:rPr/>
        <w:t>KAYABA</w:t>
      </w:r>
    </w:p>
    <w:p>
      <w:pPr>
        <w:pStyle w:val="Normal"/>
        <w:rPr/>
      </w:pPr>
      <w:r>
        <w:rPr/>
        <w:t>В Европе клиентами японского концерна Kayaba являются такие известные производители, как Ford, Renault, Peugeot, Seat и другие. Концерн имеет более семи тысяч сотрудников на разных континентах. Благодаря своим прекрасным эксплуатационным характеристикам и относительно невысокой цене, амортизаторы Kayaba уверенно обосновались на дорогах России, Беларуси, Украины и стран Балтии. В нашей стране особенно популярен газо-гидравлический амортизатор Ultra SR. В числе “изюминок”, присущих Ultra SR – повышенные демпферные свойства, стабилизирующие сцепление с дорогой и управляемость; высокие показатели при применении низкопрофильных покрышек со стальным брекером; отсутствие затухания. Стойка предназначена для амбициозных водителей со спортивным стилем езды, которые, как известно, предъявляют весьма жесткие требования к управляемости автомобиля.</w:t>
      </w:r>
    </w:p>
    <w:p>
      <w:pPr>
        <w:pStyle w:val="Normal"/>
        <w:rPr/>
      </w:pPr>
      <w:r>
        <w:rPr/>
        <w:t>KONI</w:t>
      </w:r>
    </w:p>
    <w:p>
      <w:pPr>
        <w:pStyle w:val="Normal"/>
        <w:rPr/>
      </w:pPr>
      <w:r>
        <w:rPr/>
        <w:t>Производство автомобильных амортизаторов является единственной специализацией фирмы Koni. Во многих деталях эти амортизаторы отличаются от продукции других производителей. Основное отличие – возможность регулировки характеристик амортизатора. Разница между “нулевым” положением при поставке с завода и положением “max” составляет 100%. Этот запас может быть использован для адаптации амортизатора к различным дорожным условиям в соответствии с индивидуальными требованиями владельца автомобиля. Амортизаторы Koni пригодны практически для любого автомобиля, для любого стиля вождения и для любых условий эксплуатации. Фирма выпускает свыше 2500 моделей амортизаторов, при этом инженеры не отдают предпочтения какой-либо одной конструктивной схеме: тип амортизаторов подбирается в зависимости от конструкции подвески и заданных условий эксплуатации автомобиля.</w:t>
      </w:r>
    </w:p>
    <w:p>
      <w:pPr>
        <w:pStyle w:val="Normal"/>
        <w:rPr/>
      </w:pPr>
      <w:r>
        <w:rPr/>
        <w:t>MONROE</w:t>
      </w:r>
    </w:p>
    <w:p>
      <w:pPr>
        <w:pStyle w:val="Normal"/>
        <w:rPr/>
      </w:pPr>
      <w:r>
        <w:rPr/>
        <w:t>Бельгийская компания Monroe (наверное, самое известное имя на рынке) каждый год поставляет амортизаторы для миллионов автомобилей. Sensatrac является последней серией в широком ассортименте амортизаторов. Только компания Monroe предлагает изготовленные на заказ амортизаторы для 99% автомобилей – от Alfa Romeo до Zastava. Амортизатор Sensatrac компании Monroe разработан на хорошо проверенной технологии использования давления газа, реализованной в модели Gazmatic. Новая система Monroe базируется на большом прошлом опыте работы в области газовых амортизаторов, которые обеспечивают точную и мгновенную реакцию при езде. Sensatrac сочетает эти преимущества и добавляет новые достоинства к рабочим характеристикам амортизаторов: приспособленность ко всем условиям движения; улучшенное управление автомобилем; ускоренная реакция при резких маневр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16:00Z</dcterms:created>
  <dc:creator>Alex</dc:creator>
  <dc:description/>
  <cp:keywords/>
  <dc:language>en-US</dc:language>
  <cp:lastModifiedBy>Alex</cp:lastModifiedBy>
  <dcterms:modified xsi:type="dcterms:W3CDTF">2009-09-23T17:24:00Z</dcterms:modified>
  <cp:revision>3</cp:revision>
  <dc:subject/>
  <dc:title/>
</cp:coreProperties>
</file>