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исправности  элементов  передней  подвески</w:t>
      </w:r>
    </w:p>
    <w:p>
      <w:pPr>
        <w:pStyle w:val="Normal"/>
        <w:rPr/>
      </w:pPr>
      <w:r>
        <w:rPr/>
        <w:t xml:space="preserve">Передняя подвеска на "десятке" независимая, телескопическая, с гидравлическими амортизаторными стойками, винтовыми цилиндрическими пружинами, нижними поперечными рычагами с растяжками и стабилизатором поперечной устойчивости. Основным элементом подвески является  амортизатор.  Термин "амортизатор" происходит от французского слова "amortir", которое означает ослаблять, смягчать. Амортизатор призван гасить колебания подрессоренной и неподрессоренной масс автомобиля, обеспечивая плавность хода, устойчивость и управляемость, уменьшение крена кузова при резком торможении, снижение возможности отрыва колеса от дороги. </w:t>
      </w:r>
    </w:p>
    <w:p>
      <w:pPr>
        <w:pStyle w:val="Normal"/>
        <w:rPr/>
      </w:pPr>
      <w:r>
        <w:rPr/>
        <w:t>Как видим функциональная нагрузка, которая ложится на этот конструктивный элемент автомобиля очень большая. Учитывая не очень высокое качество "наших" амортизаторов, все проблемы связанные с возникающими шумами и стуками со стороны передней подвески связывают с их неисправностью. Зачастую это бывает именно так. Но помимо неисправных стоек источником шума может быть  и ряд других неисправностей элементов передней подвески. Вот типовые причины, приводящие к шуму и стуку со стороны передней подвески во время движения автомобиля:</w:t>
      </w:r>
    </w:p>
    <w:p>
      <w:pPr>
        <w:pStyle w:val="Normal"/>
        <w:rPr/>
      </w:pPr>
      <w:r>
        <w:rPr/>
        <w:t>1. Ослабли болты, крепящие штангу стабилизатора поперечной устойчивости к кузову. Износ резиновых подушек растяжек или штанги.</w:t>
      </w:r>
    </w:p>
    <w:p>
      <w:pPr>
        <w:pStyle w:val="Normal"/>
        <w:rPr/>
      </w:pPr>
      <w:r>
        <w:rPr/>
        <w:t>2. Ослабло крепление верхней опоры стойки подвески к кузову.</w:t>
      </w:r>
    </w:p>
    <w:p>
      <w:pPr>
        <w:pStyle w:val="Normal"/>
        <w:rPr/>
      </w:pPr>
      <w:r>
        <w:rPr/>
        <w:t>3. Осадка, разрушение резинового элемента опоры стойки</w:t>
      </w:r>
    </w:p>
    <w:p>
      <w:pPr>
        <w:pStyle w:val="Normal"/>
        <w:rPr/>
      </w:pPr>
      <w:r>
        <w:rPr/>
        <w:t>4. Износ резинометаллических шарниров рычага подвески, растяжек или стоек штанги стабилизатора.</w:t>
      </w:r>
    </w:p>
    <w:p>
      <w:pPr>
        <w:pStyle w:val="Normal"/>
        <w:rPr/>
      </w:pPr>
      <w:r>
        <w:rPr/>
        <w:t>5. Износ шарового шарнира  рычага подвески</w:t>
      </w:r>
    </w:p>
    <w:p>
      <w:pPr>
        <w:pStyle w:val="Normal"/>
        <w:rPr/>
      </w:pPr>
      <w:r>
        <w:rPr/>
        <w:t>6. Осадка или поломка пружины подвески</w:t>
      </w:r>
    </w:p>
    <w:p>
      <w:pPr>
        <w:pStyle w:val="Normal"/>
        <w:rPr/>
      </w:pPr>
      <w:r>
        <w:rPr/>
        <w:t>7. Разрушение буфера хода сжатия</w:t>
      </w:r>
    </w:p>
    <w:p>
      <w:pPr>
        <w:pStyle w:val="Normal"/>
        <w:rPr/>
      </w:pPr>
      <w:r>
        <w:rPr/>
        <w:t>8. Большой дисбаланс колес</w:t>
      </w:r>
    </w:p>
    <w:p>
      <w:pPr>
        <w:pStyle w:val="Normal"/>
        <w:rPr/>
      </w:pPr>
      <w:r>
        <w:rPr/>
        <w:t>Методом устранения этих причин является замена изношенных деталей или подтяжка ослабленных болтов или гаек. Что касается колес – то это тема другой публикации.</w:t>
      </w:r>
    </w:p>
    <w:p>
      <w:pPr>
        <w:pStyle w:val="Normal"/>
        <w:rPr/>
      </w:pPr>
      <w:r>
        <w:rPr/>
        <w:t>Проблемы передней подвески на этом не исчерпываются, будет отдельный разговор об исправной работе амортизаторов и других факторах влияющих  на прямолинейное движение и износ протектора ши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А Ladaonli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07:00Z</dcterms:created>
  <dc:creator>Alex</dc:creator>
  <dc:description/>
  <cp:keywords/>
  <dc:language>en-US</dc:language>
  <cp:lastModifiedBy>Alex</cp:lastModifiedBy>
  <dcterms:modified xsi:type="dcterms:W3CDTF">2009-09-30T17:57:00Z</dcterms:modified>
  <cp:revision>3</cp:revision>
  <dc:subject/>
  <dc:title/>
</cp:coreProperties>
</file>